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113, ITB#0115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257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urchase of Construction Materials and Electrical Supplies for use in Street Lighting Installation, Prk Mahinangpanon and Techer's Ville ( Suga Kontra Krimen), Barangay V, Silay City.(Rebid)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Engineer’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Construction Materials and Electrical Supplies for use in Street Lighting Installation, Prk Mahinangpanon and Techer's Ville ( Suga Kontra Krimen), Barangay V, Silay City.(Rebid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Enginee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219,43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4947"/>
        <w:gridCol w:w="3088"/>
        <w:gridCol w:w="2342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10 – 17 ,20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17 ,2020 (Wedn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17 ,2020 (Wedn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June 10 – 17 ,2020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08:00Z</dcterms:created>
  <dc:creator>CPDO</dc:creator>
  <dc:description/>
  <cp:keywords/>
  <dc:language>en-US</dc:language>
  <cp:lastModifiedBy>BIGGIE</cp:lastModifiedBy>
  <cp:lastPrinted>2019-08-27T11:49:00Z</cp:lastPrinted>
  <dcterms:modified xsi:type="dcterms:W3CDTF">2020-06-08T09:30:00Z</dcterms:modified>
  <cp:revision>10</cp:revision>
  <dc:subject/>
  <dc:title>SILAY CITY GOVERNMENT</dc:title>
</cp:coreProperties>
</file>